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</w:rPr>
        <w:t>The Rum Tum Tugger (Cat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Andrew Lloyd Webber     Text by T S Elio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The Rum Tum Tugger is a curious c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offer me pheasant I'd rather have grou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put me in a house I would much prefer a fl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put me in a flat then I'd rather have a hous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set me on a mouse then I only want a r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set me on a rat then I'd rather chase a mous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Rum Tum Tugger is a curious c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re isn't any need for me to shout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he will do as he do d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re's no doing anything about i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Rum Tum Tugger is a terrible bor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you let me in, then I want to go ou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'm always on the wrong side of every doo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as soon as I'm at home, then I'd like to get abou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 like to lie in the bureau draw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I make such a fuss if I can't get ou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Rum Tum Tugger is a curious c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>And there isn't any need for you to doubt 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he will do as he do do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re's no doing anything about it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(song or dance)</w:t>
        <w:br/>
      </w:r>
      <w:r>
        <w:rPr>
          <w:rStyle w:val="Applestylespan"/>
          <w:rFonts w:cs="Arial" w:ascii="Arial" w:hAnsi="Arial"/>
          <w:color w:val="000000"/>
        </w:rPr>
        <w:t>The Rum Tum Tugger is a curious bea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My disobliging ways are a matter of hab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offer me fish then I always want a feas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When there isn't any fish then I won't eat rabbi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offer me cream then I sniff and sneer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I only like what I find for myself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So you'll catch me in it right up to my ears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If you put it away on the larder shelf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Rum Tum Tugger is artful and know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Rum Tum Tugger</w:t>
      </w:r>
      <w:r>
        <w:rPr>
          <w:rFonts w:cs="Arial" w:ascii="Arial" w:hAnsi="Arial"/>
          <w:color w:val="000000"/>
        </w:rPr>
        <w:t xml:space="preserve"> </w:t>
      </w:r>
      <w:r>
        <w:rPr>
          <w:rStyle w:val="Applestylespan"/>
          <w:rFonts w:cs="Arial" w:ascii="Arial" w:hAnsi="Arial"/>
          <w:color w:val="000000"/>
        </w:rPr>
        <w:t>Doesn't care for a cudd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But I'll leap upon your lap in the middle of your sewing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For there's nothing I enjoy like a horrible muddle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The Rum Tum Tugger is a curious c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Rum Tum Tugger doesn't care for a cuddle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The Rum Tum Tugger is a curious cat</w:t>
      </w:r>
      <w:r>
        <w:rPr>
          <w:rFonts w:cs="Arial" w:ascii="Arial" w:hAnsi="Arial"/>
          <w:color w:val="000000"/>
        </w:rPr>
        <w:br/>
      </w:r>
      <w:r>
        <w:rPr>
          <w:rStyle w:val="Applestylespan"/>
          <w:rFonts w:cs="Arial" w:ascii="Arial" w:hAnsi="Arial"/>
          <w:color w:val="000000"/>
        </w:rPr>
        <w:t>And there isn't any need for me to spout it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For he will do as he do do</w:t>
      </w:r>
      <w:r>
        <w:rPr>
          <w:rFonts w:cs="Arial" w:ascii="Arial" w:hAnsi="Arial"/>
          <w:color w:val="000000"/>
        </w:rPr>
        <w:br/>
        <w:br/>
      </w:r>
      <w:r>
        <w:rPr>
          <w:rStyle w:val="Applestylespan"/>
          <w:rFonts w:cs="Arial" w:ascii="Arial" w:hAnsi="Arial"/>
          <w:color w:val="000000"/>
        </w:rPr>
        <w:t>And there's no doing anything a-bow, a-wow, about - it!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21:00Z</dcterms:created>
  <dc:creator>Guy Dearden</dc:creator>
  <dc:description/>
  <cp:keywords/>
  <dc:language>en-US</dc:language>
  <cp:lastModifiedBy>Guy Dearden</cp:lastModifiedBy>
  <dcterms:modified xsi:type="dcterms:W3CDTF">2010-09-12T15:21:00Z</dcterms:modified>
  <cp:revision>2</cp:revision>
  <dc:subject/>
  <dc:title>All I Ask Of You (Phantom of the Opera)</dc:title>
</cp:coreProperties>
</file>